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ак выглядит типичное соревнование по триатлону?                                                                                    1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 xml:space="preserve">иллюстрированное описание </w:t>
      </w:r>
    </w:p>
    <w:p>
      <w:pPr>
        <w:pStyle w:val="Normal"/>
        <w:rPr>
          <w:b/>
          <w:b/>
        </w:rPr>
      </w:pPr>
      <w:r>
        <w:rPr>
          <w:b/>
        </w:rPr>
        <w:t xml:space="preserve">Перед стартом. </w:t>
      </w:r>
    </w:p>
    <w:p>
      <w:pPr>
        <w:pStyle w:val="Normal"/>
        <w:rPr/>
      </w:pPr>
      <w:r>
        <w:rPr/>
        <w:t xml:space="preserve">Театр начинается с вешалки, соревнование по триатлону начинается с открытия транзитной зоны. Транзитная зона, сокращенно транзит - это огороженный участок, где проходит смена этапов. В транзите каждому спортсмену выделено индивидуальное место для хранения экипировки. Все места пронумерованы согласно стартовым номерам атлетов. Транзит сконструирован таким образом, дабы при его прохождении каждый триатлет преодолевал одинаковое расстояние. </w:t>
      </w:r>
    </w:p>
    <w:p>
      <w:pPr>
        <w:pStyle w:val="Normal"/>
        <w:rPr>
          <w:lang w:val="en-US"/>
        </w:rPr>
      </w:pPr>
      <w:r>
        <w:rPr/>
        <w:t>Заблаговременно до старта объявляется открытие транзитной зоны. На входе спортсмены проходят техосмотр и процедуру предстартовой регистрац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шь после этого атлет может войти вовнутрь, и расположить свой инвентарь. Велосипед ставится на стойку, все остальное кладется в стоящую рядом корзинку. </w:t>
      </w:r>
    </w:p>
    <w:p>
      <w:pPr>
        <w:pStyle w:val="Normal"/>
        <w:rPr>
          <w:lang w:val="en-US"/>
        </w:rPr>
      </w:pPr>
      <w:r>
        <w:rPr/>
        <w:t xml:space="preserve">Незадолго перед стартом транзит закрывается для доступа. Вновь попасть в него триатлет сможет, лишь находясь на дистанции. </w:t>
      </w:r>
      <w:r>
        <w:rPr>
          <w:lang w:val="en-US"/>
        </w:rPr>
        <w:t>Взяв плавательную экипировку, спортсмен удаляется к месту старт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ехали!</w:t>
      </w:r>
    </w:p>
    <w:p>
      <w:pPr>
        <w:pStyle w:val="Normal"/>
        <w:rPr>
          <w:lang w:val="en-US"/>
        </w:rPr>
      </w:pPr>
      <w:r>
        <w:rPr/>
        <w:t>Один из самых зрелищных моментов - массовый старт спортсменов с пляжа, из воды, с плавучего понтона или пирса. Выстроившись в линию, многие десятки спортсменов единомоментно приходят в движение. Первые метры плавания чрезвычайно критичны - важно занять свое место в плавательном пелотоне, и не быть заблокированным другими атлет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drawing>
          <wp:inline distT="0" distB="0" distL="0" distR="0">
            <wp:extent cx="5048250" cy="2524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лавание. </w:t>
      </w:r>
    </w:p>
    <w:p>
      <w:pPr>
        <w:pStyle w:val="Normal"/>
        <w:rPr/>
      </w:pPr>
      <w:r>
        <w:rPr/>
        <w:t xml:space="preserve">Плавательный этап в триатлоне всегда проводится в открытой воде - озере, море или реке. Дистанция отмечается заметными буйками, и обычно имеет треугольную форму. </w:t>
      </w:r>
    </w:p>
    <w:p>
      <w:pPr>
        <w:pStyle w:val="Normal"/>
        <w:rPr>
          <w:lang w:val="en-US"/>
        </w:rPr>
      </w:pPr>
      <w:r>
        <w:rPr/>
        <w:t>Триатлеты плывут кролем, и стараются держаться группами, пристроившись в кильватер к более сильным пловцам. Это позволяет плыть чуть быстрее. Хороший пловец может уплыть от группы, но смысл в этом невелик - триатлон никогда не выигрывается за счет первого этапа. В некотором роде плавание - это лишь разминка для последующих велогонки и бег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вание на открытой воде существенно различается от плавания в бассейне. Необходимо уметь плыть в группе, в условиях тесного контакта с другими пловцами, важно уметь ориентироваться на открытой воде. Бывает, что триатлетам приходится плыть в условиях волнения, и адаптироваться к холодной воде.</w:t>
      </w:r>
    </w:p>
    <w:p>
      <w:pPr>
        <w:pStyle w:val="Normal"/>
        <w:rPr>
          <w:lang w:val="en-US"/>
        </w:rPr>
      </w:pPr>
      <w:r>
        <w:rPr/>
        <w:t xml:space="preserve">Иногда плавательная дистанция состоит из нескольких кругов. И бывает, что на каждом круге триатлеты должны выйти из воды и оббежать вокруг препятствия на суше. </w:t>
      </w:r>
      <w:r>
        <w:rPr>
          <w:lang w:val="en-US"/>
        </w:rPr>
        <w:t>Это изрядно веселит зрителей, и облегчает наблюд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1 - первый транзит. </w:t>
      </w:r>
    </w:p>
    <w:p>
      <w:pPr>
        <w:pStyle w:val="Normal"/>
        <w:rPr>
          <w:lang w:val="en-US"/>
        </w:rPr>
      </w:pPr>
      <w:r>
        <w:rPr/>
        <w:t>Триатлеты выбираются из воды прямо на пляж, либо на специально организованный помост. Выйдя из воды, спортсмен бежит к своему месту в транзитной зоне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5048250" cy="2524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Там он надевает шлем, берет свой велосипед, и бежит с ним к выходу из транзитной зоны. Лишь за пределами транзита он может оседлать свой байк, и отправиться на преодоление велодистанц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о опытные спортсмены ускоряют свой бег на самом выходе из транзита, и залихватски запрыгивают на движущийся велосипед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елогонка.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4.</w:t>
      </w:r>
    </w:p>
    <w:p>
      <w:pPr>
        <w:pStyle w:val="Normal"/>
        <w:rPr/>
      </w:pPr>
      <w:r>
        <w:rPr/>
        <w:t>Велогонка, эта шахматная партия на сером полотне асфальта, является ключевым моментом триатлона. Удачное и грамотное прохождение велоэтапа во многом и определяет результат, показанный атлетом. На олимпийской дистанции триатлона лидирование (драфтинг) не запрещается, и спортсмены преодолевают велоэтап группами. Триатлетам требуются не только навыки групповой езды, и отличное чутье, дабы просчитать действия соперников.</w:t>
      </w:r>
    </w:p>
    <w:p>
      <w:pPr>
        <w:pStyle w:val="Normal"/>
        <w:rPr>
          <w:lang w:val="en-US"/>
        </w:rPr>
      </w:pPr>
      <w:r>
        <w:rPr/>
        <w:t>Тактика весьма варьирует в зависимости от индивидуальных способностей атлетов. Более слабые пловцы должны выбрать существующее отставание от лидеров. Выплывшие ранее могут позволить себе немного отдохнуть, и дождаться ближайшей группетто. Или напротив, постараться максимально отъехать от преследователе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ильные велогонщики стремятся уйти в отрыв, и таким образом создать себе "запас прочности" на беговом этапе. Более сильные бегуны, напротив, стремятся максимально сэкономить силы, и едут в группе. На равнинных трассах часто разрозненные группы объединяются в один большой пелотон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2 - второй транзит. </w:t>
      </w:r>
    </w:p>
    <w:p>
      <w:pPr>
        <w:pStyle w:val="Normal"/>
        <w:rPr>
          <w:lang w:val="en-US"/>
        </w:rPr>
      </w:pPr>
      <w:r>
        <w:rPr/>
        <w:t xml:space="preserve">Преодолев дистанцию велогонки, триатлеты возвращаются к транзитной зоне. Только спешившись, можно войти в транзит. Опытные атлеты спрыгивают с велосипеда на ходу, и не теряя скорости, бегут к своему месту. Там они ставят велосипед на стойку, лишь после снимают шлем. </w:t>
      </w:r>
      <w:r>
        <w:rPr>
          <w:lang w:val="en-US"/>
        </w:rPr>
        <w:t>И затем, надев кроссовки, отправляются на беговую дистанцию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Бег.                                                                                                                                                                              5.</w:t>
      </w:r>
    </w:p>
    <w:p>
      <w:pPr>
        <w:pStyle w:val="Normal"/>
        <w:rPr>
          <w:lang w:val="en-US"/>
        </w:rPr>
      </w:pPr>
      <w:r>
        <w:rPr/>
        <w:t>Бег после велогонки - весьма серьезное испытание. Отчасти это напоминает бег в гору, отчасти - последние километры марафонской дистанции. Обычно подготовленные спортсмены показывают на беговом этапе олимпийского триатлона результат на ~%5 хуже, чем просто в беге на 10 к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иатлеты начинают бег с изрядно уменьшившимися запасами гликогена, иногда частично обезвоженными. </w:t>
      </w:r>
    </w:p>
    <w:p>
      <w:pPr>
        <w:pStyle w:val="Normal"/>
        <w:rPr>
          <w:lang w:val="en-US"/>
        </w:rPr>
      </w:pPr>
      <w:r>
        <w:rPr/>
        <w:t>Поддержка зрителей и пункты питания на дистанции будут весьма не лишни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286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Финиш. </w:t>
      </w:r>
    </w:p>
    <w:p>
      <w:pPr>
        <w:pStyle w:val="Normal"/>
        <w:rPr>
          <w:lang w:val="en-US"/>
        </w:rPr>
      </w:pPr>
      <w:r>
        <w:rPr/>
        <w:t xml:space="preserve">Часто судьба призового места решается на последних метрах дистанции. Позади двухчасовая гонка - но находятся силы ещё и для финишной дуэли! </w:t>
      </w:r>
      <w:r>
        <w:rPr>
          <w:lang w:val="en-US"/>
        </w:rPr>
        <w:t>Подоб</w:t>
      </w:r>
      <w:r>
        <w:rPr/>
        <w:t>н</w:t>
      </w:r>
      <w:r>
        <w:rPr>
          <w:lang w:val="en-US"/>
        </w:rPr>
        <w:t>ые поединки всегда выглядят очень захватывающ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52775" cy="2286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24350" cy="266700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тлеты испытывают смешанные чувства на финише. Радость от достигнутого результата, иногда сильную усталость. Иногда - печаль и чувство, что был способен на большее. А чаще всего - уверенность в себе, и желание стартовать внов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соединяйтесь и Вы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22:00Z</dcterms:created>
  <dc:creator>ANATOLI</dc:creator>
  <dc:description/>
  <cp:keywords/>
  <dc:language>en-US</dc:language>
  <cp:lastModifiedBy>ANATOLI</cp:lastModifiedBy>
  <cp:lastPrinted>2007-02-04T20:57:00Z</cp:lastPrinted>
  <dcterms:modified xsi:type="dcterms:W3CDTF">2007-02-05T07:11:00Z</dcterms:modified>
  <cp:revision>10</cp:revision>
  <dc:subject/>
  <dc:title>Как выглядит типичное соревнование по триатлону</dc:title>
</cp:coreProperties>
</file>